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ноховского сельсовет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района Алтайского кра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27.03.2025  № 9                                                                                       с. Гонохово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/>
        <w:tc>
          <w:tcPr>
            <w:tcW w:w="4554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сячнике по благоустройству, озеленению и наведению санитарного порядка в сёлах сельсовета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.3 Устава муниципального образования Гоноховский сельсовет Каменского района Алтайского края,  решением Гоноховского сельского Совета депутатов от 27.03.2019 № 5 «Об утверждении Правил благоустройства на территории муниципального образования Гоноховский сельсовет Каменского района Алтайского края», от 25.03.2021 № 6 «О внесении изменений в решение Гоноховского сельского Совета депутатов Каменского района Алтайского края от 27.03.2019 № 5 «Об утверждении Правил благоустро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муниципального образования Гоноховский сельсовет Каменского района Алтайского края» в целях наведения санитарного порядка на территории сель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П О С Т А Н О В Л Я Ю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. С 01 апреля 2025 года по 01мая 2025 мая  года провести месячник по благоустройству, озеленению и наведению санитарного порядка в сёлах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сем организациям и жителям сёл сельсовета навести надлежащий порядок на  подведомственных территориях, усадьбах и прилегающих территориях. Произвести посадку деревьев, кустарников, разбить цвет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претить сжигание мусора, сухой травы на территориях сё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рупногабаритные отходы вывозить в установленные  места (на свалк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екомендовать депутатам сельского Совета депутатов  провести работу с населением по вопросу наведения санитарного порядка на прилегающих территор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</w:t>
      </w:r>
      <w:r>
        <w:rPr>
          <w:color w:val="000000"/>
          <w:sz w:val="28"/>
          <w:szCs w:val="28"/>
        </w:rPr>
        <w:t>. Итоги месячника совместно с комиссией по благоустройству подвести к3 ма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7.</w:t>
      </w:r>
      <w:hyperlink r:id="rId2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Опубликовать</w:t>
        </w:r>
      </w:hyperlink>
      <w:r>
        <w:rPr>
          <w:color w:val="000000"/>
          <w:sz w:val="28"/>
          <w:szCs w:val="28"/>
        </w:rPr>
        <w:t xml:space="preserve"> настоящее Постановление в Сборнике муниципальных правовых актов Гоноховского  сельсовета Каменского района Алтайского края и разместить на </w:t>
      </w:r>
      <w:hyperlink r:id="rId3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Гоноховского сельсовета Каменского района Алтайского края.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сельсовета                                                                         С.П. Изосимова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332699.0" TargetMode="External"/><Relationship Id="rId3" Type="http://schemas.openxmlformats.org/officeDocument/2006/relationships/hyperlink" Target="garantf1://7233238.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4:37:00Z</dcterms:created>
  <dc:creator>1</dc:creator>
  <dc:description/>
  <cp:keywords/>
  <dc:language>en-US</dc:language>
  <cp:lastModifiedBy>Uz</cp:lastModifiedBy>
  <cp:lastPrinted>2025-03-27T11:37:00Z</cp:lastPrinted>
  <dcterms:modified xsi:type="dcterms:W3CDTF">2025-04-07T06:28:00Z</dcterms:modified>
  <cp:revision>33</cp:revision>
  <dc:subject/>
  <dc:title/>
</cp:coreProperties>
</file>