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  <w:br/>
        <w:t>Администрация Гонох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менского района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 О С Т А Н О В Л Е Н И 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5.02.2025  № 3                                                                            с. Гонохов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8"/>
      </w:tblGrid>
      <w:tr>
        <w:trPr>
          <w:trHeight w:val="1756" w:hRule="atLeast"/>
        </w:trPr>
        <w:tc>
          <w:tcPr>
            <w:tcW w:w="434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силении мер пожарной безопасности на территории Гоноховского сельсовета на весенне-летний период 2025 года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о ст. 14 Федерального закона от 06.10.2003 №131-ФЗ «Об общих принципах организации местного самоуправления в Российской Федерации», ст.37 Устава муниципального образования Гоноховский сельсовет Каменского района Алтайского края, в целях предупреждения возникновения пожаров и снижения потерь от них в весенне-летний период 2025 года, и активации работы по обучению населения мерам пожарной безопас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лан основных организационных мероприятий по предупреждению возникновения пожаров, снижению потерь от них в весенне-летний пожароопасный период 2025 года (далее – План),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комендовать руководителям организаций, расположенных на территории Гоноховского сельсовета, независимо от организационно-правовой формы, организовать проведение противопожарных мероприятий, согласно  План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Признать утратившим силу постановление Администрации сельсовета от 11.03.2024 № 4/1 «О мерах пожарной безопасности в весенне-летний период 2024 года на территории Гоноховского сельсовета».</w:t>
      </w:r>
    </w:p>
    <w:p>
      <w:pPr>
        <w:pStyle w:val="Normal"/>
        <w:shd w:fill="FFFFFF" w:val="clear"/>
        <w:tabs>
          <w:tab w:val="clear" w:pos="708"/>
          <w:tab w:val="left" w:pos="-142" w:leader="none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276" w:leader="none"/>
          <w:tab w:val="left" w:pos="4536" w:leader="none"/>
        </w:tabs>
        <w:overflowPunct w:val="false"/>
        <w:ind w:firstLine="709"/>
        <w:rPr/>
      </w:pPr>
      <w:r>
        <w:rPr>
          <w:sz w:val="28"/>
          <w:szCs w:val="28"/>
        </w:rPr>
        <w:tab/>
        <w:t xml:space="preserve">4. Опубликовать настоящее постановление в Сборнике муниципальных правовых актов Гоноховского сельсовета Каменского района Алтайского края и разместить на официальном сайте Администрации Каменского района Алтайского кра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 сельсовета                                                                               С.П. Изосим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ельсовета от 25.02.2025 №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новных организационных мероприятий по предупреждению возникновения пожаров, снижению потерь от них в весенне-летний пожароопасный период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7524"/>
        <w:gridCol w:w="1947"/>
        <w:gridCol w:w="455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Срок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исполнения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</w:tr>
      <w:tr>
        <w:trPr>
          <w:trHeight w:val="25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875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ть приказы (распоряжения, постановления) о подготовке общеобразовательных и образовательных учреждений, объектов культуры и досуга, зданий Администрации сельсовета, объектов торговли, сельхозпроизводства Гоноховского сельсовета (далее- объектов сельсовета) в противопожарном отношении к весенне-летнему пожароопасному пери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3.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щеобразовательных и образовательных учреждений, объектов культуры и досуга, объектов торговли, сельхозпроизводства (далее – руководители объектов) (по согласованию)</w:t>
            </w:r>
          </w:p>
        </w:tc>
      </w:tr>
      <w:tr>
        <w:trPr>
          <w:trHeight w:val="751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дежурство добровольных пожарных в подразделении государственной противопожарной служб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лучае острой необходимости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>
          <w:trHeight w:val="750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сти собрания граждан по вопросам соблюдения правил Пожарной безопасности в населённых пунктах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проверку водопроводных сетей, внутренних пожарных кранов, систем оповещения о пожаре, средств  связи и пожарного инвентаря, первичных средств пожаротушения и техники, приспособлений для тушения пожаров с составлением актов. Принять меры по устранению выявленных недостатков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5г.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населенные пункты сельсовета исправной телефонной связью для сообщения о пожаре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ериод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ик открытого акционерного общества «Ростелеком», Алтайского филиала города Камень-на-Оби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очистку территории населённых пунктов от мусора, листьев, сухой травы и деревьев с вывозом на территории свалок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ериод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а сельсовета, руководители объектов (по согласованию), владельцы усаде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выполнение противопожарных мероприятий в период подготовки общеобразовательных и образовательных учреждений к новому учебному году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август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общеобразовательного учреждения «Гоноховская средняя общеобразовательная школа им. Парфёнова Е.Е.», заведующая муниципальным казённым дошкольным образовательным учреждением «Гоноховский детский сад «Лужок»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илить контроль  за соблюдением правил применения открытого огня, режима курения на объектах сельсов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ериод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ять на особый контроль состояние противопожарных разрывов, наличие подъездов к зданиям, сооружениям и водоисточникам  на территории населенных пунктов сельсовета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ериод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Глава сельсовета, руководители объектов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сельскохозяйственную и уборочную технику искрогасителями и первичными средствами пожаротушения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сельскохозяйственных организаций, ЛПХ и индивидуальные предприниматели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перечень первичных средств пожаротушения в помещениях и строениях, на усадьбах, находящихся в собственности граждан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4.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ретить проведение отжигов (сельскохозяйственных палов) сельскохозяйственными производственными кооперативами – колхозами, акционерными обществами, крестьянскими хозяйствами и иными владельцами земли  различных форм собственности без разрешения государственного пожарного надзора. Запретить выжигание травы на лесных полянах, лугах, полях и землях лесного фонда и на земельных участках непосредственно прилегающих к лесам, колкам, а также к защитным  и озеленительным лесонасаждения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есенне-летнего периода 2025 год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ить готовность пожарного автомобиля ЗИЛ-131 и передвижного пожарного насоса к работе по назначению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апрель 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начальник пожарной части № 92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опашку (создание минерализованных противопожарных полос), населённых пунктов, граничащих с пожароопасными полевыми участк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4.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, руководители объектов (по согласованию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стить на информационных стендах сёл наглядную агитацию по пожарной безопасност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7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ть владельцев и пользователей земельных участков из земель сельхозназначения о требованиях, указанных в Постановлении Правительства от 16.09.2020 № 1479 « Об утверждении Правил противопожарного режима в  Российской Федерации»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4.2025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сельсовета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4:53:00Z</dcterms:created>
  <dc:creator>1</dc:creator>
  <dc:description/>
  <cp:keywords/>
  <dc:language>en-US</dc:language>
  <cp:lastModifiedBy>Uz</cp:lastModifiedBy>
  <cp:lastPrinted>2025-02-25T09:08:00Z</cp:lastPrinted>
  <dcterms:modified xsi:type="dcterms:W3CDTF">2025-03-14T01:40:00Z</dcterms:modified>
  <cp:revision>43</cp:revision>
  <dc:subject/>
  <dc:title/>
</cp:coreProperties>
</file>