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нох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.04.2024  № 2                                                                                         с. Гоно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территории 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нох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02.05.2024 года в 10-00 в помещении Администрации сельсовета, по адресу: с. Гонохово, улица Советская, 7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смотреть на публичных слушаниях следующий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 проекте решения сельского Совета депутатов «О принятии Устава муниципального образования </w:t>
      </w:r>
      <w:r>
        <w:rPr>
          <w:color w:val="FF0000"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 Гоноховский сельсовет Каменского район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ь комиссию для организационно - технического и информационного обеспечения публичных слушаний (далее - комиссию) в следующем сост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деева Мария Ивановна, депутат сельского Совета депутатов;</w:t>
      </w:r>
    </w:p>
    <w:p>
      <w:pPr>
        <w:pStyle w:val="TextBody"/>
        <w:keepNext w:val="true"/>
        <w:ind w:firstLine="708"/>
        <w:rPr>
          <w:szCs w:val="28"/>
        </w:rPr>
      </w:pPr>
      <w:r>
        <w:rPr>
          <w:szCs w:val="28"/>
        </w:rPr>
        <w:t>Деревягин Сергей Николаевич, председатель постоянной планово-бюджетной комиссии сель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симова Светлана Петровна, заместитель главы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това Марина Алексеевна, секретарь сель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ылева Татьяна Александровна, председатель сель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еделить место ознакомления с проектом решения, выносимым на публичные слушания: Алтайский край, Каменский район, с. Гонохово, ул. Советская, 73, Администрация сельсовета, кабинет главы сельсовета  понедельник, среда, пятница с 8-00 до 16-00, обеденный перерыв с 12-00 до 13-00, кроме праздничных и выходных дней,  сборник муниципальных правовых актов Гоноховского сельсовета Каменского района Алтайского края; официальный сайт  Администрации Гонох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обсуждаемому проекту решения принимаются комиссией до 27 апреля 2024 года со дня опубликования в сборнике муниципальных правовых актов Гоноховского сельсовета Каменского района Алтайского края; на официальном сайте Администрации Гоноховского сельсовета и обнародования на информационном стенде Администрации Гоноховского сельсовета по адресу: Алтайский край, Каменский район, с. Гонохово, ул. Советская, 73, Администрация сельсовета, кабинет главы сельсовета  понедельник, среда, пятница с 8-00 до 16-00, обеденный перерыв с 12-00 до 13-00, кроме праздничных и выходных дне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проект решения рассматриваемого вопроса и настоящее постановление в сборнике муниципальных правовых актов Гоноховского сельсовета Каменского района Алтайского края, на официальном сайте Администрации Гонох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возложить на председателя постоянной комиссии сельского Совета депутатов по экономике и бюджету Деревягина Сергея Николаевич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Т.А. Бобыл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39:00Z</dcterms:created>
  <dc:creator>1</dc:creator>
  <dc:description/>
  <cp:keywords/>
  <dc:language>en-US</dc:language>
  <cp:lastModifiedBy>Uz</cp:lastModifiedBy>
  <cp:lastPrinted>2019-11-13T12:36:00Z</cp:lastPrinted>
  <dcterms:modified xsi:type="dcterms:W3CDTF">2024-04-09T02:26:00Z</dcterms:modified>
  <cp:revision>54</cp:revision>
  <dc:subject/>
  <dc:title>РОССИЙСКАЯ ФЕДЕРАЦИЯ</dc:title>
</cp:coreProperties>
</file>