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"/>
        <w:rPr/>
      </w:pPr>
      <w:r>
        <w:rPr>
          <w:b/>
          <w:lang w:val="ru-RU"/>
        </w:rPr>
        <w:t>Гоноховский</w:t>
      </w:r>
      <w:r>
        <w:rPr>
          <w:b/>
        </w:rPr>
        <w:t xml:space="preserve"> сельский Совет депутатов</w:t>
      </w:r>
    </w:p>
    <w:p>
      <w:pPr>
        <w:pStyle w:val="Heading"/>
        <w:rPr>
          <w:b/>
          <w:b/>
        </w:rPr>
      </w:pPr>
      <w:r>
        <w:rPr>
          <w:b/>
        </w:rPr>
        <w:t>Каменского района Алтайского края</w:t>
      </w:r>
    </w:p>
    <w:p>
      <w:pPr>
        <w:pStyle w:val="Heading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10.2024 № 14       </w:t>
        <w:tab/>
        <w:t xml:space="preserve">           </w:t>
        <w:tab/>
        <w:t xml:space="preserve">                                                   с. Гонох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ноховского сельского Совета депутатов Каменского района Алтайского края от 11.10.2019 года № 14 «О налоге на имущество физических лиц на территории муниципального образования Гоноховский сельский Каменского района Алтайского края»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ноховский сельский Каменского района Алтайского кра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Гоноховского сельского Совета депутатов Каменского района Алтайского края от 11.10.2019 года № 14 «О налоге на имущество физических лиц на территории муниципального образования Гоноховский сельский Каменского района Алтайского края»»:</w:t>
      </w:r>
    </w:p>
    <w:p>
      <w:pPr>
        <w:pStyle w:val="Normal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1. в подпункте 2 пункта 3 слова ", а также в отношении объектов налогообложения, кадастровая стоимость каждого из которых превышает 300 миллионов рублей" исключи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2. пункт 3 </w:t>
      </w:r>
      <w:hyperlink r:id="rId2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одпунктом 2.1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suppressAutoHyphens w:val="true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Гоноховский сельсовет Каменского района Алтайского края и разместить на официальном сайте Администрации Гоноховского сельсовета Каменского района.</w:t>
      </w:r>
    </w:p>
    <w:p>
      <w:pPr>
        <w:pStyle w:val="Normal"/>
        <w:spacing w:before="8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А. Бобы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205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5:00Z</dcterms:created>
  <dc:creator>Вигант</dc:creator>
  <dc:description/>
  <cp:keywords/>
  <dc:language>en-US</dc:language>
  <cp:lastModifiedBy>Uz</cp:lastModifiedBy>
  <cp:lastPrinted>2024-10-04T08:38:00Z</cp:lastPrinted>
  <dcterms:modified xsi:type="dcterms:W3CDTF">2024-10-04T01:38:00Z</dcterms:modified>
  <cp:revision>32</cp:revision>
  <dc:subject/>
  <dc:title/>
</cp:coreProperties>
</file>