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н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 №  32                                                                                     с. Гонохово</w:t>
      </w:r>
    </w:p>
    <w:p>
      <w:pPr>
        <w:pStyle w:val="Normal"/>
        <w:shd w:fill="FFFFFF" w:val="clear"/>
        <w:ind w:right="449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495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лана-графика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Гоноховский сельсовет Каменского района Алтайского края на 2025 год и  на плановый период 2026 и 2027 годов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№ 1279 от 30.09.2019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>план-график закупок товаров, работ, услуг</w:t>
      </w:r>
      <w:r>
        <w:rPr>
          <w:sz w:val="28"/>
          <w:szCs w:val="28"/>
        </w:rPr>
        <w:t xml:space="preserve">  для обеспечения </w:t>
      </w:r>
      <w:r>
        <w:rPr>
          <w:rStyle w:val="StrongEmphasis"/>
          <w:b w:val="false"/>
          <w:sz w:val="28"/>
          <w:szCs w:val="28"/>
        </w:rPr>
        <w:t xml:space="preserve">нужд </w:t>
      </w:r>
      <w:r>
        <w:rPr>
          <w:sz w:val="28"/>
          <w:szCs w:val="28"/>
        </w:rPr>
        <w:t>муниципального образования Гоноховскиий сельсовет Каменского района Алтайского края на 2025 год и на плановый период 2026 и 2027 годов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лан-график размещения заказов на поставки товаров, выполнение работ, оказание услуг для муниципальных нужд на 2025 год и  на плановый период 2026 и 2027 годов на официальном сайте в информационно-телекоммуникационной сети «Интернет»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 случае внесения изменений в решение сельского Совета депутатов «О бюджете муниципального образования Гоноховский сельсовет  Каменского района Алтайского края на 2025 год  и на плановый период 2026 и 2027 годов»  в части финансирования закупок вносить изменения в план-график размещения заказов на поставки товаров,  выполнение работ, оказание услуг для муниципальных нужд на 2025 год и на плановый период 2026 и 2027 годов и публиковать такие изменения на официальном сай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Сборнике муниципальных правовых актов Гоноховского  сельсовета Каменского района Алтайского края и разместить на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Гоноховского сельсовета Камен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П. Изосимова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80" w:after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332699.0" TargetMode="External"/><Relationship Id="rId4" Type="http://schemas.openxmlformats.org/officeDocument/2006/relationships/hyperlink" Target="garantf1://7233238.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Пользователь</dc:creator>
  <dc:description/>
  <cp:keywords/>
  <dc:language>en-US</dc:language>
  <cp:lastModifiedBy>Uz</cp:lastModifiedBy>
  <cp:lastPrinted>2023-12-27T13:11:00Z</cp:lastPrinted>
  <dcterms:modified xsi:type="dcterms:W3CDTF">2024-12-25T03:57:00Z</dcterms:modified>
  <cp:revision>56</cp:revision>
  <dc:subject/>
  <dc:title>АДМИНИСТРАЦИЯ</dc:title>
</cp:coreProperties>
</file>