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rPr/>
      </w:pPr>
      <w:r>
        <w:rPr/>
        <w:t>Администрация Гоноховского сельсовета</w:t>
      </w:r>
    </w:p>
    <w:p>
      <w:pPr>
        <w:pStyle w:val="Heading2"/>
        <w:rPr/>
      </w:pPr>
      <w:r>
        <w:rPr/>
        <w:t xml:space="preserve"> </w:t>
      </w:r>
      <w:r>
        <w:rPr/>
        <w:t>Каменского района Алтайского края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25.04.2024  № 12                                                                                    с. Гонохово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/>
        <w:tc>
          <w:tcPr>
            <w:tcW w:w="358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1 квартал 2024 года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6 Устава муниципального образования Гоноховский сельсовет Каменского района Алтайского края, решением Гоноховского сельского Совета депутатов от 24.12.2021 № 29 «О Положении о бюджетном процессе и финансовом контроле муниципального образования Гоноховский сельсовет  Каме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отчет Администрации Гоноховского сельсовета Каменского района Алтайского края об исполнении бюджета за 1 квартал 2024 года (прилагается).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Сборнике муниципальных правовых актов Гоноховского  сельсовета Каменского района Алтайского края и разместить на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Гоноховского сельсовета Каменского район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С.П. Изо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5.04.2024 № 12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об исполнении бюджета Гонохов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за </w:t>
      </w:r>
      <w:r>
        <w:rPr>
          <w:b/>
          <w:bCs/>
          <w:sz w:val="28"/>
          <w:szCs w:val="28"/>
        </w:rPr>
        <w:t>1 квартал 202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сполнение  бюджета Гоноховского сельсовета по  доходам,  расходам  и  источникам    финансирования  дефицита  местного  бюджет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53"/>
        <w:gridCol w:w="1276"/>
        <w:gridCol w:w="1135"/>
      </w:tblGrid>
      <w:tr>
        <w:trPr>
          <w:trHeight w:val="255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.)</w:t>
            </w:r>
          </w:p>
        </w:tc>
      </w:tr>
      <w:tr>
        <w:trPr>
          <w:trHeight w:val="9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ный план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24 года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00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4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78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78"/>
              <w:jc w:val="center"/>
              <w:rPr/>
            </w:pPr>
            <w:r>
              <w:rPr/>
              <w:t>5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5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9</w:t>
            </w:r>
          </w:p>
        </w:tc>
      </w:tr>
      <w:tr>
        <w:trPr>
          <w:trHeight w:val="3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9</w:t>
            </w:r>
          </w:p>
        </w:tc>
      </w:tr>
      <w:tr>
        <w:trPr>
          <w:trHeight w:val="5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РФ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местных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 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5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"-"; Профицит "+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2,6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6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00 01 06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ые источники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и работников бюджетной сферы Администрации Гоноховского сельсовета, а также фактические затраты на их содержание за </w:t>
      </w:r>
      <w:r>
        <w:rPr>
          <w:b/>
          <w:bCs/>
          <w:sz w:val="28"/>
          <w:szCs w:val="28"/>
        </w:rPr>
        <w:t>1 квартал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52 п.6 Федерального закона от 06.10.2003 № 131-ФЗ «Об общих принципах организации местного самоуправления в Российской Федерации», со ст. 52 п.6 Устава муниципального образования Гоноховского сельсовет Каменского района Алтайского края обнародованию подлежит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41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(кассовые) на их содержание за 1 квартал 2024 г. (тыс. руб.) 211 с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ппарат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  <w:tab w:val="center" w:pos="1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исполнении бюджета за </w:t>
      </w:r>
      <w:r>
        <w:rPr>
          <w:sz w:val="28"/>
          <w:szCs w:val="28"/>
        </w:rPr>
        <w:t xml:space="preserve">1 квартал 2024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дминистрации Гоноховского сельсовет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ого района Алтайского края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бюджета сельсовета за </w:t>
      </w:r>
      <w:r>
        <w:rPr>
          <w:sz w:val="28"/>
          <w:szCs w:val="28"/>
        </w:rPr>
        <w:t xml:space="preserve">1 квартал 2024 </w:t>
      </w:r>
      <w:r>
        <w:rPr>
          <w:color w:val="000000"/>
          <w:sz w:val="28"/>
          <w:szCs w:val="28"/>
        </w:rPr>
        <w:t>года выполнены на 17,5%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ая доходная часть при плане 1734,0 т. рублей, составила 237,4 т. рублей, процент выполнения 13,7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ходная часть бюджета Гоноховского сельсовета составила 935,5 т. рублей при плане 3684,8 т. рублей, что составляет 25,4 % выполнения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обственных средств профинансированы расходы на сумму 619,9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 рублей в т.ч.:  на ФОТ -250,2 т.рублей; коммунальные услуги (эл. энергия, ТКО) на сумму 74,4 т. рублей; оплата за услуги связи 7,9 т. рублей; оплата налогов и сборов в сумме 23,5 т.рублей; транспортные услуги 7,9 т.рублей;  </w:t>
      </w:r>
      <w:r>
        <w:rPr>
          <w:sz w:val="28"/>
          <w:szCs w:val="28"/>
        </w:rPr>
        <w:t>материальные запасы (бензин, уголь, запчасти, электроматериалы, канцелярские и строительные товары) 155,0 т.рублей; ОСАГО 15,3 т.рублей; доплата к пенсии и выплаты главе 56,8 т. рублей; кадастровые работы 21,9 т.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тации из районного бюджета бюджетам поселений получены в сумме 25,6 т.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убвенции бюджетам на осуществление первичного воинского учета органами местного самоуправления поселений 41,4 т. рублей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жбюджетные трансферты 275,5 т.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Итоги исполнения бюджета сельсовета составляют: доходы 579,9 т. рублей, расходы 932,5  т. рублей, дефицит 352,6 т. рубле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бухгалтер: С.Л. Неч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-5-7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32699.0" TargetMode="External"/><Relationship Id="rId3" Type="http://schemas.openxmlformats.org/officeDocument/2006/relationships/hyperlink" Target="garantf1://7233238.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2:00Z</dcterms:created>
  <dc:creator>User</dc:creator>
  <dc:description/>
  <cp:keywords/>
  <dc:language>en-US</dc:language>
  <cp:lastModifiedBy>Uz</cp:lastModifiedBy>
  <cp:lastPrinted>2024-05-13T14:43:00Z</cp:lastPrinted>
  <dcterms:modified xsi:type="dcterms:W3CDTF">2024-05-13T07:48:00Z</dcterms:modified>
  <cp:revision>75</cp:revision>
  <dc:subject/>
  <dc:title>РОССИЙСКАЯ ФЕДЕРАЦИЯ</dc:title>
</cp:coreProperties>
</file>