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нох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3    № 33                                                                                       с. Гонох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4.12.2021 № 24 «Об утверждении Полож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 муниципальном контроле в сфере благоустройства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ligncenter"/>
        <w:shd w:fill="FFFFFF" w:val="clear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4.08.2023 № 483-ФЗ «</w:t>
      </w:r>
      <w:r>
        <w:rPr>
          <w:color w:val="000000"/>
          <w:sz w:val="28"/>
          <w:szCs w:val="28"/>
        </w:rPr>
        <w:t>О внесении изменений в статью 52 Федерального  закона «О государственном контроле (надзоре) и муниципальном контроле в Российской Федерации» и статью 4 Федерального закона  «О внесении изменений в отдельные законодательные акты Российской Федерации», протестом Каменской межрайонной прокуратуры от 21.11.2023 № 02-71-2023/129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ест Каменской межрайонной прокуратуры удовлетворить.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 Внести в решение сельского Совета депутатов </w:t>
      </w:r>
      <w:r>
        <w:rPr>
          <w:b w:val="false"/>
          <w:bCs/>
          <w:sz w:val="28"/>
          <w:szCs w:val="28"/>
        </w:rPr>
        <w:t xml:space="preserve">от 24.10.2021 № 24 «Об утверждении Положения </w:t>
      </w:r>
      <w:r>
        <w:rPr>
          <w:rStyle w:val="StrongEmphasis"/>
          <w:b/>
          <w:sz w:val="28"/>
          <w:szCs w:val="28"/>
        </w:rPr>
        <w:t>о муниципальном контроле в сфер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благоустройства» (далее по тексту – Положение)</w:t>
      </w:r>
      <w:r>
        <w:rPr>
          <w:b w:val="false"/>
          <w:bCs/>
          <w:sz w:val="28"/>
          <w:szCs w:val="28"/>
        </w:rPr>
        <w:t xml:space="preserve">  изменения следующего содержания: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2.1. Дополнить Положение пунктами 38.1., 38.2., 38.3., 38.4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>«</w:t>
      </w:r>
      <w:r>
        <w:rPr>
          <w:sz w:val="28"/>
          <w:szCs w:val="28"/>
        </w:rPr>
        <w:t>38.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38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8.4. </w:t>
      </w: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2. В пункте 40 Положения слова «</w:t>
      </w:r>
      <w:r>
        <w:rPr>
          <w:sz w:val="28"/>
          <w:szCs w:val="28"/>
        </w:rPr>
        <w:t>а также документарной проверки» исключи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править настоящее решение главе сельсовета для подписания и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53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 xml:space="preserve">Опубликовать настоящее решение в Сборнике муниципальных правовых актов Гоноховского  сельсовета Каменского района Алтайского края и разместить на официальном сайте Администрации Каменского района Алтайского края. </w:t>
      </w:r>
    </w:p>
    <w:p>
      <w:pPr>
        <w:pStyle w:val="Paragraphscxw165447433"/>
        <w:spacing w:before="0" w:after="0"/>
        <w:jc w:val="both"/>
        <w:textAlignment w:val="baseline"/>
        <w:rPr>
          <w:rStyle w:val="Normaltextrunscxw16544743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Normaltextrunscxw165447433"/>
          <w:sz w:val="28"/>
          <w:szCs w:val="28"/>
        </w:rPr>
        <w:t>5. Контроль за исполнением настоящего решения возложить на постоянную планово-бюджетную комиссию сельского Совета депутатов (С.Н. Деревягин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ельского  Совет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П. Изосим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Т.А. Бобыл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textrunscxw165447433">
    <w:name w:val="normaltextrun scxw16544743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  <w:szCs w:val="24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Paragraphscxw165447433">
    <w:name w:val="paragraph scxw165447433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7:00Z</dcterms:created>
  <dc:creator>Бруль Виктория Александровна</dc:creator>
  <dc:description/>
  <cp:keywords/>
  <dc:language>en-US</dc:language>
  <cp:lastModifiedBy>Uz</cp:lastModifiedBy>
  <cp:lastPrinted>2023-12-26T11:24:00Z</cp:lastPrinted>
  <dcterms:modified xsi:type="dcterms:W3CDTF">2024-07-19T03:37:00Z</dcterms:modified>
  <cp:revision>22</cp:revision>
  <dc:subject/>
  <dc:title/>
</cp:coreProperties>
</file>